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 - extract a filename's pathpart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 gets a filename and extra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path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's path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DICE or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/Path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:a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: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: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